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/>
      </w:pP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ЕРЕГОВ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линского района 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06.04.2016г.   № 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Берегов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организации и проведении мероприятий, посвященных празднованию 71-ой годовщины Победы в Великой Отечественной войне в Береговом сельском поселен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анизационного Комитета по подготовке проведения празднования «День Победы» в состав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комиссии:   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иректор Дома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иректор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иректор МУП «БЖЭК»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одготовке и проведению празднования «День Победы» (приложение №1)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: 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регового сельского поселения</w:t>
        <w:tab/>
        <w:tab/>
        <w:tab/>
        <w:tab/>
        <w:t>М.В. Санат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Берегового сельского посе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6.04.2016г  № 22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ведению празднования «День Победы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835"/>
        <w:gridCol w:w="3828"/>
        <w:gridCol w:w="209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ремонт памятн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БЖЭ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фимцев В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6г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уборку площади, где будет проводиться митин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Культуры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БЖЭ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6г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итин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регового с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Берегового с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6г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для ветеранов вой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и шко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6г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центральной улицы п. Береговой флагами Р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регового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6г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памятных подарков ветеранам вой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регового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6г.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09:00Z</dcterms:created>
  <dc:creator>OTK4</dc:creator>
  <dc:description/>
  <cp:keywords/>
  <dc:language>en-US</dc:language>
  <cp:lastModifiedBy>Инженер</cp:lastModifiedBy>
  <cp:lastPrinted>2016-04-06T15:17:00Z</cp:lastPrinted>
  <dcterms:modified xsi:type="dcterms:W3CDTF">2016-04-06T10:20:00Z</dcterms:modified>
  <cp:revision>3</cp:revision>
  <dc:subject/>
  <dc:title/>
</cp:coreProperties>
</file>